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33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78-37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ПУТЬ» Сизиковой Светланы Леонидовн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***, проживающей по адресу: ***, паспорт: 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Сизикова С.Л.</w:t>
      </w:r>
      <w:r>
        <w:rPr>
          <w:sz w:val="28"/>
          <w:szCs w:val="28"/>
        </w:rPr>
        <w:t xml:space="preserve">, являясь генеральным директором ООО «ПУТЬ», расположенного по адресу: ХМАО – Югра, г. Нижневартовск, ул. Озерная, д. 1, кв. 421-436, что подтверждается выпиской из ЕГРЮЛ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Сизикова С.Л.</w:t>
      </w:r>
      <w:r>
        <w:rPr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Сизиковой С.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300560100001 об административном правонарушении от 02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Сизиковой С.Л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генеральным </w:t>
      </w:r>
      <w:r>
        <w:rPr>
          <w:color w:val="000099"/>
          <w:sz w:val="28"/>
          <w:szCs w:val="28"/>
        </w:rPr>
        <w:t xml:space="preserve">директором ООО «ПУТЬ» Сизиковой С.Л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02.06.2025 в отношении </w:t>
      </w:r>
      <w:r>
        <w:rPr>
          <w:color w:val="000099"/>
          <w:sz w:val="28"/>
          <w:szCs w:val="28"/>
        </w:rPr>
        <w:t>ООО «ПУТЬ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 </w:t>
      </w:r>
      <w:r>
        <w:rPr>
          <w:color w:val="000099"/>
          <w:sz w:val="28"/>
          <w:szCs w:val="28"/>
        </w:rPr>
        <w:t>директором ООО «ПУТЬ» Сизиковой С.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Сизиковой С.Л.</w:t>
      </w:r>
      <w:r>
        <w:rPr>
          <w:sz w:val="28"/>
          <w:szCs w:val="28"/>
        </w:rPr>
        <w:t xml:space="preserve">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Сизикова С.Л. 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ПУТЬ» Сизикову Светлану Леонид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33251515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